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ТУЭ на ПС 35/10 кВ «Пристень» для нужд ОАО «МРСК Центра» (филиала «Кур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09.2012 года №31548, копия публикации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ТУЭ на ПС 35/10 кВ «Пристень» для нужд ОАО «МРСК Центра» (филиала «Кур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26.10.2012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ассмотрения предложений и подведения итогов закупки: </w:t>
      </w:r>
      <w:r>
        <w:rPr>
          <w:b/>
          <w:sz w:val="24"/>
          <w:szCs w:val="24"/>
        </w:rPr>
        <w:t>23.11.2012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6.10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6.10.2012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ября 2012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ТУЭ на ПС 35/10 кВ «Пристень» для нужд ОАО «МРСК Центра» (филиала «Кур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ТУЭ на ПС 35/10 кВ «Пристень» для нужд ОАО «МРСК Центра» (филиала «Курск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09.2012 года №31548,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10-11T07:44:00Z</dcterms:modified>
  <cp:revision>96</cp:revision>
  <dc:subject/>
  <dc:title> </dc:title>
</cp:coreProperties>
</file>